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Goudy Old Style" w:hAnsi="Goudy Old Style" w:cs="Goudy Old Style"/>
          <w:b/>
          <w:b/>
          <w:sz w:val="72"/>
          <w:szCs w:val="72"/>
        </w:rPr>
      </w:pPr>
      <w:r>
        <w:rPr>
          <w:rFonts w:cs="Goudy Old Style" w:ascii="Goudy Old Style" w:hAnsi="Goudy Old Style"/>
          <w:b/>
          <w:sz w:val="72"/>
          <w:szCs w:val="72"/>
        </w:rPr>
        <w:t>O L I V E R   M U T H</w:t>
      </w:r>
    </w:p>
    <w:p>
      <w:pPr>
        <w:pStyle w:val="Normal"/>
        <w:ind w:left="4248" w:right="-828" w:hanging="4248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left="4248" w:right="-828" w:hanging="4248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drawing>
          <wp:inline distT="0" distB="0" distL="0" distR="0">
            <wp:extent cx="3507740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-82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2160" w:right="-82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Jahrgang:  </w:t>
        <w:tab/>
        <w:t>1964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Größe:</w:t>
        <w:tab/>
        <w:tab/>
        <w:t>185 cm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Haarfarbe:</w:t>
        <w:tab/>
        <w:t>braun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Augenfarbe:      </w:t>
        <w:tab/>
        <w:t>grün-braun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Nationalität:</w:t>
        <w:tab/>
        <w:t>deutsch</w:t>
      </w:r>
    </w:p>
    <w:p>
      <w:pPr>
        <w:pStyle w:val="Normal"/>
        <w:ind w:left="2160" w:right="-28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Sprachen:</w:t>
        <w:tab/>
        <w:t>Englisch/Amerikanisch   (div. Dialekte)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Dialekte:          </w:t>
        <w:tab/>
        <w:t>von bayerisch bis sächsisch, schwyzerdütsch,</w:t>
      </w:r>
    </w:p>
    <w:p>
      <w:pPr>
        <w:pStyle w:val="Normal"/>
        <w:ind w:left="2160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ienerisch, tirolerisch etc.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Instrumente:</w:t>
        <w:tab/>
        <w:t>Gitarre, Bass, Schlagzeug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Sport:               </w:t>
        <w:tab/>
        <w:t>Fußball, Badminton, Bogenschießen, Westernreiten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48"/>
          <w:szCs w:val="48"/>
        </w:rPr>
      </w:pPr>
      <w:r>
        <w:rPr>
          <w:rFonts w:cs="Goudy Old Style" w:ascii="Goudy Old Style" w:hAnsi="Goudy Old Style"/>
          <w:sz w:val="48"/>
          <w:szCs w:val="48"/>
        </w:rPr>
      </w:r>
      <w:r>
        <w:br w:type="page"/>
      </w:r>
    </w:p>
    <w:p>
      <w:pPr>
        <w:pStyle w:val="Normal"/>
        <w:ind w:right="-1008" w:hanging="0"/>
        <w:rPr/>
      </w:pPr>
      <w:r>
        <w:rPr>
          <w:rFonts w:cs="Goudy Old Style" w:ascii="Goudy Old Style" w:hAnsi="Goudy Old Style"/>
          <w:b/>
          <w:sz w:val="48"/>
          <w:szCs w:val="48"/>
        </w:rPr>
        <w:t>Kurzbiografie</w:t>
      </w:r>
      <w:r>
        <w:rPr>
          <w:rFonts w:cs="Goudy Old Style" w:ascii="Goudy Old Style" w:hAnsi="Goudy Old Style"/>
          <w:b/>
          <w:sz w:val="28"/>
          <w:szCs w:val="28"/>
        </w:rPr>
        <w:t>:</w:t>
      </w:r>
    </w:p>
    <w:p>
      <w:pPr>
        <w:pStyle w:val="Normal"/>
        <w:ind w:right="-1008" w:hanging="0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right="-1008" w:hanging="0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Oliver Muth wurde im Februar 1964 in Tübingen geboren. Nach kurzer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Eingewöhnungszeit auf der Schwäbischen Alb zog es die Muth’s erst nach England,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dann in die USA um endlich in Brauweiler bei Köln zu landen.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Hier besuchte Oliver die erste Klasse der Grundschule. Und das wars auch schon mit dem Rheinland. Die Familie übersiedelte in den Südwesten Münchens.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Nach drei weiteren Grundschuljahren in Hechendorf am Pilsensee besuchte er die Rudolf-Steiner-Schule München-Schwabing. Diesmal bleibt die Familie im Land und Oliver beschließt die Schulzeit erfolgreich mit dem Abitur.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Nach Zivildienst und diversen Handwerkerjobs betrat er 1987 die Filmwelt mit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einem Praktikum und anschließender Festanstellung bei der Constantin Commercial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Filmproduktion, die Werbefilmschwester der Neuen Constantin.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Ab 1989 arbeitet Oliver Muth als Freelancer für diverse Filmproduktionen u.a. als 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Beleuchter, Grip, Regieassistent, SFX-ler, Produktionsleiter, Autor, Producer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und ab 2001 ausschließlich als Regieassistent.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2002 wird er von Regisseur Mike Zens im Zuge des Castings für „Bewegte Männer“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vor die Kamera geholt und von Bernd Eichinger für die Rolle des „Norbert Brommer“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entdeckt. 2003 und 2004 wird Oliver gemeinsam mit dem Ensemble beim Deutschen Fernsehpreis als bester Darsteller im Bereich Sitcom nominiert.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Nach Gastauftritten bei „Mit Herz und Handschellen“, „Typisch Sophie“ und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„</w:t>
      </w:r>
      <w:r>
        <w:rPr>
          <w:rFonts w:cs="Goudy Old Style" w:ascii="Goudy Old Style" w:hAnsi="Goudy Old Style"/>
          <w:sz w:val="28"/>
          <w:szCs w:val="28"/>
        </w:rPr>
        <w:t xml:space="preserve">Moppel Ich“, steht er dieses Jahr als kongenialer Laberpartner von Kochkobold Tim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Mälzer auf der Bühne. Mit ihrer gemeinsamen Show „Auf die Faust“ füllen sie derzeit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Deutschlands Hallen. Mit seiner Band Shit, Shave and Shower schrieb und spielt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Oliver auch die Musik zu der Kochshow.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Mit der demnächst erscheinenden Single „Stummer Schrei“ der Sängerin Villaine engagiert er sich gemeinsam mit Fabian Harloff und Heinrich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Schafmeister für Dunkelziffer e.V. - Hilfe für sexuell misshandelte Kinder-! 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Oliver Muth wird Villaine &amp; Band dieses Jahr auch live auf diversen CSD’s und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anderen Gigs an Gitarre und Mikrofon lautstark zur Seite stehen.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Außerdem moderiert er diverse Events und mit ein bißchen Glück erwischt man ihn auf der Open Stage Bühne der Kleinkunst Institution „Die Scheinbar“ in Berlin-Schöneberg.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  <w:r>
        <w:br w:type="page"/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right="-1008" w:hanging="0"/>
        <w:rPr>
          <w:rFonts w:ascii="Goudy Old Style" w:hAnsi="Goudy Old Style" w:cs="Goudy Old Style"/>
          <w:b/>
          <w:b/>
          <w:sz w:val="48"/>
          <w:szCs w:val="48"/>
        </w:rPr>
      </w:pPr>
      <w:r>
        <w:rPr>
          <w:rFonts w:cs="Goudy Old Style" w:ascii="Goudy Old Style" w:hAnsi="Goudy Old Style"/>
          <w:b/>
          <w:sz w:val="48"/>
          <w:szCs w:val="48"/>
        </w:rPr>
        <w:t>Filmografie</w:t>
      </w:r>
      <w:r>
        <w:rPr>
          <w:rFonts w:cs="Goudy Old Style" w:ascii="Goudy Old Style" w:hAnsi="Goudy Old Style"/>
          <w:b/>
          <w:sz w:val="28"/>
          <w:szCs w:val="28"/>
        </w:rPr>
        <w:t>: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2002 – 2005</w:t>
        <w:tab/>
        <w:t>3 Staffeln (39 Folgen) „Bewegte Männer“  - SAT1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>Rolle des Norbert Brommer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>Regie: Mike Zens</w:t>
        <w:tab/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2003 </w:t>
        <w:tab/>
        <w:t xml:space="preserve"> „Mit Herz und Handschellen“ Serie - SAT1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>Episodenrolle „Guido“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>Regie: Mike Zens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2005</w:t>
        <w:tab/>
        <w:t>„Typisch Sophie“ Serie - SAT1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>Episodenrolle „Zerlumpte Gestalt“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>Regie: Thomas Nennstiel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2006</w:t>
        <w:tab/>
        <w:t>„Moppel ich“ – TV Movie - ZDF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>Nebenrolle: „Karl Bartels“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>Regie: Thomas Nennstiel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right="-1008" w:hanging="0"/>
        <w:rPr>
          <w:rFonts w:ascii="Goudy Old Style" w:hAnsi="Goudy Old Style" w:cs="Goudy Old Style"/>
          <w:b/>
          <w:b/>
          <w:sz w:val="48"/>
          <w:szCs w:val="48"/>
        </w:rPr>
      </w:pPr>
      <w:r>
        <w:rPr>
          <w:rFonts w:cs="Goudy Old Style" w:ascii="Goudy Old Style" w:hAnsi="Goudy Old Style"/>
          <w:b/>
          <w:sz w:val="48"/>
          <w:szCs w:val="48"/>
        </w:rPr>
        <w:t>Nominierungen</w:t>
      </w:r>
      <w:r>
        <w:rPr>
          <w:rFonts w:cs="Goudy Old Style" w:ascii="Goudy Old Style" w:hAnsi="Goudy Old Style"/>
          <w:b/>
          <w:sz w:val="28"/>
          <w:szCs w:val="28"/>
        </w:rPr>
        <w:t>:</w:t>
      </w:r>
    </w:p>
    <w:p>
      <w:pPr>
        <w:pStyle w:val="Normal"/>
        <w:ind w:left="2160" w:right="-1008" w:hanging="2160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2003</w:t>
        <w:tab/>
        <w:t>Deutscher Fernsehpreis:</w:t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Bester Darsteller Sitcom </w:t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(mit M. Härle, I. Naujoks, V. Schefé)</w:t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&amp;</w:t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Beste Sitcom</w:t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Deutscher Comedy Preis:</w:t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Beste Sitcom</w:t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2160" w:right="-1008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2004</w:t>
        <w:tab/>
        <w:t>Deutscher Fernsehpreis:</w:t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Bester Darsteller Sitcom </w:t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  <w:lang w:val="it-IT"/>
        </w:rPr>
      </w:pPr>
      <w:r>
        <w:rPr>
          <w:rFonts w:cs="Goudy Old Style" w:ascii="Goudy Old Style" w:hAnsi="Goudy Old Style"/>
          <w:sz w:val="28"/>
          <w:szCs w:val="28"/>
          <w:lang w:val="it-IT"/>
        </w:rPr>
        <w:t xml:space="preserve">(mit I. Van Bergen, C. Vera-Squella, S. Delando, </w:t>
        <w:br/>
        <w:t>M. Härle, I.Naujoks, V. Schefé)</w:t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&amp;</w:t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Beste Sitcom</w:t>
      </w:r>
      <w:r>
        <w:br w:type="page"/>
      </w:r>
    </w:p>
    <w:p>
      <w:pPr>
        <w:pStyle w:val="Normal"/>
        <w:ind w:left="2160" w:right="-1008" w:hanging="36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sz w:val="48"/>
          <w:szCs w:val="48"/>
        </w:rPr>
        <w:t>Live:</w:t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2005</w:t>
        <w:tab/>
        <w:tab/>
        <w:tab/>
        <w:t xml:space="preserve">“Auf die Faust” </w:t>
      </w:r>
    </w:p>
    <w:p>
      <w:pPr>
        <w:pStyle w:val="Normal"/>
        <w:ind w:left="1416" w:right="-1008" w:firstLine="708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ive-Kochshow an der Seite von Tim Mälzer</w:t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ab/>
        <w:tab/>
        <w:t>27. – 30.12.05 im CCH2 Hamburg</w:t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1416" w:right="-1008" w:firstLine="708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Diverse Auftritte mit Spontan-Programm</w:t>
      </w:r>
    </w:p>
    <w:p>
      <w:pPr>
        <w:pStyle w:val="Normal"/>
        <w:ind w:left="1416" w:right="-1008" w:firstLine="708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in der SCHEINBAR Berlin</w:t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ab/>
        <w:tab/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2006</w:t>
        <w:tab/>
        <w:tab/>
        <w:tab/>
        <w:t>„Auf die Faust“</w:t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ab/>
        <w:tab/>
        <w:t>Live-Kochshow an der Seite von Tim Mälzer</w:t>
      </w:r>
    </w:p>
    <w:p>
      <w:pPr>
        <w:pStyle w:val="Normal"/>
        <w:ind w:left="1416" w:right="-1008" w:firstLine="708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eitere Tourdaten siehe: www.oliver-muth.com</w:t>
      </w:r>
    </w:p>
    <w:p>
      <w:pPr>
        <w:pStyle w:val="Normal"/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  <w:tab/>
        <w:tab/>
      </w:r>
    </w:p>
    <w:p>
      <w:pPr>
        <w:pStyle w:val="Normal"/>
        <w:ind w:left="1416" w:right="-1008" w:firstLine="708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ive unterwegs an Gitarre und Mikrofon mit „Villaine“!</w:t>
      </w:r>
    </w:p>
    <w:p>
      <w:pPr>
        <w:pStyle w:val="Normal"/>
        <w:ind w:left="1416" w:right="-1008" w:firstLine="708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ourdaten unter www.villaine.de</w:t>
      </w:r>
    </w:p>
    <w:p>
      <w:pPr>
        <w:pStyle w:val="Normal"/>
        <w:ind w:left="1416" w:right="-1008" w:firstLine="708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right="-1008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right="-337" w:hanging="0"/>
        <w:rPr>
          <w:rFonts w:ascii="Goudy Old Style" w:hAnsi="Goudy Old Style" w:cs="Goudy Old Style"/>
          <w:b/>
          <w:b/>
          <w:sz w:val="48"/>
          <w:szCs w:val="48"/>
        </w:rPr>
      </w:pPr>
      <w:r>
        <w:rPr>
          <w:rFonts w:cs="Goudy Old Style" w:ascii="Goudy Old Style" w:hAnsi="Goudy Old Style"/>
          <w:b/>
          <w:sz w:val="48"/>
          <w:szCs w:val="48"/>
        </w:rPr>
      </w:r>
    </w:p>
    <w:p>
      <w:pPr>
        <w:pStyle w:val="Normal"/>
        <w:ind w:right="-337" w:hanging="0"/>
        <w:rPr>
          <w:rFonts w:ascii="Goudy Old Style" w:hAnsi="Goudy Old Style" w:cs="Goudy Old Style"/>
          <w:b/>
          <w:b/>
          <w:sz w:val="48"/>
          <w:szCs w:val="48"/>
        </w:rPr>
      </w:pPr>
      <w:r>
        <w:rPr>
          <w:rFonts w:cs="Goudy Old Style" w:ascii="Goudy Old Style" w:hAnsi="Goudy Old Style"/>
          <w:b/>
          <w:sz w:val="48"/>
          <w:szCs w:val="48"/>
        </w:rPr>
        <w:t>Kontakt:</w:t>
      </w:r>
    </w:p>
    <w:p>
      <w:pPr>
        <w:pStyle w:val="Normal"/>
        <w:ind w:right="-337" w:hanging="0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right="-337" w:hanging="0"/>
        <w:rPr>
          <w:rFonts w:ascii="Goudy Old Style" w:hAnsi="Goudy Old Style" w:cs="Goudy Old Style"/>
          <w:b/>
          <w:b/>
          <w:sz w:val="28"/>
          <w:szCs w:val="28"/>
          <w:lang w:val="en-GB"/>
        </w:rPr>
      </w:pPr>
      <w:r>
        <w:rPr>
          <w:rFonts w:cs="Goudy Old Style" w:ascii="Goudy Old Style" w:hAnsi="Goudy Old Style"/>
          <w:b/>
          <w:sz w:val="28"/>
          <w:szCs w:val="28"/>
          <w:lang w:val="en-GB"/>
        </w:rPr>
        <w:t xml:space="preserve">Homepage: </w:t>
        <w:tab/>
        <w:t>http://www.oliver-muth.com</w:t>
      </w:r>
    </w:p>
    <w:p>
      <w:pPr>
        <w:pStyle w:val="Normal"/>
        <w:ind w:right="-337" w:hanging="0"/>
        <w:rPr>
          <w:rFonts w:ascii="Goudy Old Style" w:hAnsi="Goudy Old Style" w:cs="Goudy Old Style"/>
          <w:b/>
          <w:b/>
          <w:sz w:val="28"/>
          <w:szCs w:val="28"/>
          <w:lang w:val="en-GB"/>
        </w:rPr>
      </w:pPr>
      <w:r>
        <w:rPr>
          <w:rFonts w:cs="Goudy Old Style" w:ascii="Goudy Old Style" w:hAnsi="Goudy Old Style"/>
          <w:b/>
          <w:sz w:val="28"/>
          <w:szCs w:val="28"/>
          <w:lang w:val="en-GB"/>
        </w:rPr>
        <w:t>eMail:</w:t>
        <w:tab/>
        <w:t>info@oliver-muth.com</w:t>
      </w:r>
    </w:p>
    <w:p>
      <w:pPr>
        <w:pStyle w:val="Normal"/>
        <w:ind w:right="-337" w:hanging="0"/>
        <w:rPr>
          <w:rFonts w:ascii="Goudy Old Style" w:hAnsi="Goudy Old Style" w:cs="Goudy Old Style"/>
          <w:b/>
          <w:b/>
          <w:sz w:val="28"/>
          <w:szCs w:val="28"/>
          <w:lang w:val="en-GB"/>
        </w:rPr>
      </w:pPr>
      <w:r>
        <w:rPr>
          <w:rFonts w:cs="Goudy Old Style" w:ascii="Goudy Old Style" w:hAnsi="Goudy Old Style"/>
          <w:b/>
          <w:sz w:val="28"/>
          <w:szCs w:val="28"/>
          <w:lang w:val="en-GB"/>
        </w:rPr>
      </w:r>
    </w:p>
    <w:p>
      <w:pPr>
        <w:pStyle w:val="Normal"/>
        <w:ind w:right="-337" w:hanging="0"/>
        <w:rPr>
          <w:rFonts w:ascii="Goudy Old Style" w:hAnsi="Goudy Old Style" w:cs="Goudy Old Style"/>
          <w:b/>
          <w:b/>
          <w:sz w:val="28"/>
          <w:szCs w:val="28"/>
          <w:lang w:val="en-GB"/>
        </w:rPr>
      </w:pPr>
      <w:r>
        <w:rPr>
          <w:rFonts w:cs="Goudy Old Style" w:ascii="Goudy Old Style" w:hAnsi="Goudy Old Style"/>
          <w:b/>
          <w:sz w:val="28"/>
          <w:szCs w:val="28"/>
          <w:lang w:val="en-GB"/>
        </w:rPr>
        <w:t xml:space="preserve">Homepage: </w:t>
        <w:tab/>
        <w:t>http://www.shitshaveandshower.de</w:t>
      </w:r>
    </w:p>
    <w:p>
      <w:pPr>
        <w:pStyle w:val="Normal"/>
        <w:ind w:right="-337" w:hanging="0"/>
        <w:rPr>
          <w:rFonts w:ascii="Goudy Old Style" w:hAnsi="Goudy Old Style" w:cs="Goudy Old Style"/>
          <w:b/>
          <w:b/>
          <w:sz w:val="28"/>
          <w:szCs w:val="28"/>
          <w:lang w:val="en-GB"/>
        </w:rPr>
      </w:pPr>
      <w:r>
        <w:rPr>
          <w:rFonts w:cs="Goudy Old Style" w:ascii="Goudy Old Style" w:hAnsi="Goudy Old Style"/>
          <w:b/>
          <w:sz w:val="28"/>
          <w:szCs w:val="28"/>
          <w:lang w:val="en-GB"/>
        </w:rPr>
        <w:t xml:space="preserve">eMail: </w:t>
        <w:tab/>
        <w:t>ollei@shitshaveandshower.de</w:t>
      </w:r>
    </w:p>
    <w:sectPr>
      <w:footerReference w:type="default" r:id="rId3"/>
      <w:type w:val="nextPage"/>
      <w:pgSz w:w="11906" w:h="16838"/>
      <w:pgMar w:left="1417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49:00Z</dcterms:created>
  <dc:creator> </dc:creator>
  <dc:description/>
  <dc:language>en-US</dc:language>
  <cp:lastModifiedBy>-</cp:lastModifiedBy>
  <cp:lastPrinted>2005-10-17T15:09:00Z</cp:lastPrinted>
  <dcterms:modified xsi:type="dcterms:W3CDTF">2006-06-19T18:28:00Z</dcterms:modified>
  <cp:revision>19</cp:revision>
  <dc:subject/>
  <dc:title>O L I V E R   M U T H</dc:title>
</cp:coreProperties>
</file>